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98"/>
        <w:gridCol w:w="3283"/>
        <w:gridCol w:w="3317"/>
      </w:tblGrid>
      <w:tr>
        <w:trPr>
          <w:trHeight w:val="1070" w:hRule="exac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706" w:right="7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 Директор ОУ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_____________________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341" w:right="346" w:hanging="0"/>
              <w:jc w:val="center"/>
              <w:rPr/>
            </w:pPr>
            <w:r>
              <w:rPr>
                <w:sz w:val="28"/>
                <w:szCs w:val="28"/>
              </w:rPr>
              <w:t xml:space="preserve">«Согласовано» </w:t>
            </w:r>
            <w:r>
              <w:rPr>
                <w:spacing w:val="-3"/>
                <w:sz w:val="28"/>
                <w:szCs w:val="28"/>
              </w:rPr>
              <w:t>зам дир - ра по УВР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_____________________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211" w:right="250" w:hanging="0"/>
              <w:rPr/>
            </w:pPr>
            <w:r>
              <w:rPr>
                <w:sz w:val="28"/>
                <w:szCs w:val="28"/>
              </w:rPr>
              <w:t xml:space="preserve">Рассмотрено </w:t>
            </w:r>
            <w:r>
              <w:rPr>
                <w:spacing w:val="-3"/>
                <w:sz w:val="28"/>
                <w:szCs w:val="28"/>
              </w:rPr>
              <w:t xml:space="preserve">на заседании кафедры </w:t>
            </w:r>
            <w:r>
              <w:rPr>
                <w:sz w:val="28"/>
                <w:szCs w:val="28"/>
              </w:rPr>
              <w:t>протокол №________</w:t>
            </w:r>
          </w:p>
          <w:p>
            <w:pPr>
              <w:pStyle w:val="Normal"/>
              <w:shd w:fill="FFFFFF" w:val="clear"/>
              <w:spacing w:lineRule="exact" w:line="312"/>
              <w:ind w:left="211" w:hanging="0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   </w:t>
            </w:r>
            <w:r>
              <w:rPr>
                <w:spacing w:val="-2"/>
                <w:sz w:val="28"/>
                <w:szCs w:val="28"/>
              </w:rPr>
              <w:t>«___»______20___г.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«___» ______ 20___г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   </w:t>
            </w:r>
            <w:r>
              <w:rPr>
                <w:spacing w:val="-1"/>
                <w:sz w:val="28"/>
                <w:szCs w:val="28"/>
              </w:rPr>
              <w:t>«___» ______20___г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315" w:leader="underscore"/>
          <w:tab w:val="left" w:pos="5390" w:leader="underscore"/>
        </w:tabs>
        <w:spacing w:before="523" w:after="595"/>
        <w:ind w:left="134" w:hanging="0"/>
        <w:jc w:val="center"/>
        <w:rPr/>
      </w:pPr>
      <w:r>
        <w:rPr>
          <w:spacing w:val="-1"/>
          <w:sz w:val="34"/>
          <w:szCs w:val="34"/>
        </w:rPr>
        <w:t>Рабочая программа на 2009</w:t>
      </w:r>
      <w:r>
        <w:rPr>
          <w:sz w:val="34"/>
          <w:szCs w:val="34"/>
        </w:rPr>
        <w:t xml:space="preserve"> </w:t>
      </w:r>
      <w:r>
        <w:rPr>
          <w:spacing w:val="-12"/>
          <w:sz w:val="34"/>
          <w:szCs w:val="34"/>
        </w:rPr>
        <w:t>– 2010</w:t>
      </w:r>
      <w:r>
        <w:rPr>
          <w:sz w:val="34"/>
          <w:szCs w:val="34"/>
        </w:rPr>
        <w:t xml:space="preserve"> </w:t>
      </w:r>
      <w:r>
        <w:rPr>
          <w:spacing w:val="-3"/>
          <w:sz w:val="34"/>
          <w:szCs w:val="34"/>
        </w:rPr>
        <w:t>учебный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716915</wp:posOffset>
                </wp:positionV>
                <wp:extent cx="6705600" cy="454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ind w:left="5" w:firstLine="68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по основам информатики и вычислительной техник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ind w:left="5" w:firstLine="680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8"/>
                                <w:szCs w:val="28"/>
                                <w:u w:val="single"/>
                              </w:rPr>
                              <w:t>среднего общего образования на базовом уровн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pt;height:35.8pt;mso-wrap-distance-left:9.05pt;mso-wrap-distance-right:9.05pt;mso-wrap-distance-top:0pt;mso-wrap-distance-bottom:0pt;margin-top:56.45pt;mso-position-vertical-relative:text;margin-left: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exact" w:line="298"/>
                        <w:ind w:left="5" w:firstLine="680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по основам информатики и вычислительной техник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8"/>
                        <w:ind w:left="5" w:firstLine="680"/>
                        <w:jc w:val="center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(</w:t>
                      </w:r>
                      <w:r>
                        <w:rPr>
                          <w:b/>
                          <w:bCs/>
                          <w:spacing w:val="-2"/>
                          <w:sz w:val="28"/>
                          <w:szCs w:val="28"/>
                          <w:u w:val="single"/>
                        </w:rPr>
                        <w:t>среднего общего образования на базовом уровне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264" w:after="0"/>
        <w:rPr>
          <w:spacing w:val="-6"/>
          <w:sz w:val="28"/>
          <w:szCs w:val="28"/>
          <w:lang w:val="en-US" w:eastAsia="en-US"/>
        </w:rPr>
      </w:pPr>
      <w:r>
        <w:rPr>
          <w:spacing w:val="-6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1143000" cy="266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едм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1pt;mso-wrap-distance-left:9.05pt;mso-wrap-distance-right:9.05pt;mso-wrap-distance-top:0pt;mso-wrap-distance-bottom:0pt;margin-top:7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предм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264" w:after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Клас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23190</wp:posOffset>
                </wp:positionV>
                <wp:extent cx="6172200" cy="304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u w:val="single"/>
                              </w:rPr>
                              <w:t>10 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«Задачник-практикум по информатике. Под ред. И. Семакина, Е. Хеннера. Изд-во Лаборатория базовых знании, М., 2000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»</w:t>
                              <w:br/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Информатика в видеосюжетах. Соловьёва Л.Ф. БХВ-Петербург,200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Поурочные разработки по информатике А.Шелепова  Москва, 200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Преподавание базового курса информатики в средней школе. Методическое пособие. И.Семакин. Бином, Лаборатория знаний, 2006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4pt;mso-wrap-distance-left:9.05pt;mso-wrap-distance-right:9.05pt;mso-wrap-distance-top:0pt;mso-wrap-distance-bottom:0pt;margin-top:9.7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autoSpaceDE w:val="true"/>
                        <w:rPr>
                          <w:b/>
                          <w:b/>
                          <w:bCs/>
                          <w:i/>
                          <w:i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  <w:szCs w:val="24"/>
                          <w:u w:val="single"/>
                        </w:rPr>
                        <w:t>10 А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5"/>
                        </w:numPr>
                        <w:autoSpaceDE w:val="true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«Задачник-практикум по информатике. Под ред. И. Семакина, Е. Хеннера. Изд-во Лаборатория базовых знании, М., 2000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»</w:t>
                        <w:br/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autoSpaceDE w:val="true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Информатика в видеосюжетах. Соловьёва Л.Ф. БХВ-Петербург,2002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autoSpaceDE w:val="true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Поурочные разработки по информатике А.Шелепова  Москва, 2006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autoSpaceDE w:val="true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Преподавание базового курса информатики в средней школе. Методическое пособие. И.Семакин. Бином, Лаборатория знаний, 2006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  <w:t>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302" w:after="302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чител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8175</wp:posOffset>
                </wp:positionH>
                <wp:positionV relativeFrom="paragraph">
                  <wp:posOffset>148590</wp:posOffset>
                </wp:positionV>
                <wp:extent cx="6172200" cy="5168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u w:val="single"/>
                              </w:rPr>
                              <w:t>Дядиченко Владимир Григорьевич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учитель информатики  высшей квалификационной категории  кваквалификационной_категории___________________________ 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40.7pt;mso-wrap-distance-left:9.05pt;mso-wrap-distance-right:9.05pt;mso-wrap-distance-top:0pt;mso-wrap-distance-bottom:0pt;margin-top:11.7pt;mso-position-vertical-relative:text;margin-left: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i/>
                          <w:i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i/>
                          <w:sz w:val="24"/>
                          <w:szCs w:val="24"/>
                          <w:u w:val="single"/>
                        </w:rPr>
                        <w:t>Дядиченко Владимир Григорьевич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  <w:t>учитель информатики  высшей квалификационной категории  кваквалификационной_категории___________________________ 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191770</wp:posOffset>
                </wp:positionV>
                <wp:extent cx="2828925" cy="4572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_____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u w:val="single"/>
                              </w:rPr>
                              <w:t xml:space="preserve"> 136 ч.____________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;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 недел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5pt;height:36pt;mso-wrap-distance-left:9.05pt;mso-wrap-distance-right:9.05pt;mso-wrap-distance-top:0pt;mso-wrap-distance-bottom:0pt;margin-top:15.1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>_____</w:t>
                      </w:r>
                      <w:r>
                        <w:rPr>
                          <w:i/>
                          <w:sz w:val="24"/>
                          <w:szCs w:val="24"/>
                          <w:u w:val="single"/>
                        </w:rPr>
                        <w:t xml:space="preserve"> 136 ч.____________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 ; </w:t>
                      </w:r>
                      <w:r>
                        <w:rPr>
                          <w:sz w:val="28"/>
                          <w:szCs w:val="28"/>
                        </w:rPr>
                        <w:t>в нед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191770</wp:posOffset>
                </wp:positionV>
                <wp:extent cx="2362200" cy="3810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4 ч.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30pt;mso-wrap-distance-left:9.05pt;mso-wrap-distance-right:9.05pt;mso-wrap-distance-top:0pt;mso-wrap-distance-bottom:0pt;margin-top:15.1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 xml:space="preserve">   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4 ч.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личество часов: всего</w:t>
      </w:r>
    </w:p>
    <w:p>
      <w:pPr>
        <w:pStyle w:val="Normal"/>
        <w:shd w:fill="FFFFFF" w:val="clear"/>
        <w:spacing w:before="298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лановых контрольных урок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176530</wp:posOffset>
                </wp:positionV>
                <wp:extent cx="4076700" cy="3822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9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pt;height:30.1pt;mso-wrap-distance-left:9.05pt;mso-wrap-distance-right:9.05pt;mso-wrap-distance-top:0pt;mso-wrap-distance-bottom:0pt;margin-top:13.9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9</w:t>
                      </w:r>
                      <w:r>
                        <w:rPr>
                          <w:sz w:val="24"/>
                          <w:szCs w:val="24"/>
                        </w:rPr>
                        <w:t>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317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ланирование составлено на основе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6629400" cy="8001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Государственной программы для общеобразовательных учреждений. ИНФОРМАТИКА И ИНФОРМАЦИОННЫЕ ТЕХНОЛОГИИ. Автор: Н.Д. Угринович – М: изд. «Просвещение», 2002 г. Рекомендовано МО РФ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.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63pt;mso-wrap-distance-left:9.05pt;mso-wrap-distance-right:9.05pt;mso-wrap-distance-top:0pt;mso-wrap-distance-bottom:0pt;margin-top:7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jc w:val="both"/>
                        <w:rPr/>
                      </w:pPr>
                      <w:r>
                        <w:rPr/>
                        <w:t>Государственной программы для общеобразовательных учреждений. ИНФОРМАТИКА И ИНФОРМАЦИОННЫЕ ТЕХНОЛОГИИ. Автор: Н.Д. Угринович – М: изд. «Просвещение», 2002 г. Рекомендовано МО РФ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  <w:t>.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ind w:right="108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705600" cy="9144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170" w:leader="none"/>
                              </w:tabs>
                              <w:spacing w:lineRule="auto" w:line="360"/>
                              <w:ind w:right="108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ебник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60" w:after="60"/>
                              <w:ind w:left="72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«Информатика и ИКТ. Профильный уровень» для 10 класса Автор Угринович Н. Д.,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.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pt;height:72pt;mso-wrap-distance-left:9.05pt;mso-wrap-distance-right:9.05pt;mso-wrap-distance-top:0pt;mso-wrap-distance-bottom:0pt;margin-top:6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170" w:leader="none"/>
                        </w:tabs>
                        <w:spacing w:lineRule="auto" w:line="360"/>
                        <w:ind w:right="108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чебник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before="60" w:after="60"/>
                        <w:ind w:left="720" w:hanging="0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«Информатика и ИКТ. Профильный уровень» для 10 класса Автор Угринович Н. Д., 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  <w:t>.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ind w:right="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  <w:lang w:val="en-US" w:eastAsia="en-US"/>
        </w:rPr>
      </w:pPr>
      <w:r>
        <w:rPr>
          <w:spacing w:val="-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119380</wp:posOffset>
                </wp:positionV>
                <wp:extent cx="3886200" cy="4572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6pt;mso-wrap-distance-left:9.05pt;mso-wrap-distance-right:9.05pt;mso-wrap-distance-top:0pt;mso-wrap-distance-bottom:0pt;margin-top:9.4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056" w:right="9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98780</wp:posOffset>
                </wp:positionV>
                <wp:extent cx="6629400" cy="27749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77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ополнительная литература 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284" w:hanging="360"/>
                              <w:rPr/>
                            </w:pPr>
                            <w:r>
                              <w:rPr/>
                              <w:t>Шафрин Ю.А. Информационные технологии. 10-11 кл. Часть 1,2Москва. Л</w:t>
                              <w:br/>
                              <w:t>Лаборатория базовых знаний. 2001.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284" w:hanging="360"/>
                              <w:rPr/>
                            </w:pPr>
                            <w:r>
                              <w:rPr/>
                              <w:t>Симонович С.В. и др. Практическая информатика. Учебное пособие для средней школы. Москва. АСТпресс.1998.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284" w:hanging="360"/>
                              <w:rPr/>
                            </w:pPr>
                            <w:r>
                              <w:rPr/>
                              <w:t>Угринович Н. и др. Практикум по информационным технологиям. М., «Лаборатория базовых знаний», 2002г.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284" w:hanging="360"/>
                              <w:rPr/>
                            </w:pPr>
                            <w:r>
                              <w:rPr/>
                              <w:t>Угринович Н. Д. Преподавание курса "Информатика и информационные технологии" и компьютерный практикум на CD-R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218.5pt;mso-wrap-distance-left:9.05pt;mso-wrap-distance-right:9.05pt;mso-wrap-distance-top:0pt;mso-wrap-distance-bottom:0pt;margin-top:31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Дополнительная литература </w:t>
                      </w:r>
                    </w:p>
                    <w:p>
                      <w:pPr>
                        <w:pStyle w:val="Style16"/>
                        <w:spacing w:before="0" w:after="0"/>
                        <w:jc w:val="both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spacing w:before="0" w:after="0"/>
                        <w:ind w:left="284" w:hanging="360"/>
                        <w:rPr/>
                      </w:pPr>
                      <w:r>
                        <w:rPr/>
                        <w:t>Шафрин Ю.А. Информационные технологии. 10-11 кл. Часть 1,2Москва. Л</w:t>
                        <w:br/>
                        <w:t>Лаборатория базовых знаний. 2001.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spacing w:before="0" w:after="0"/>
                        <w:ind w:left="284" w:hanging="360"/>
                        <w:rPr/>
                      </w:pPr>
                      <w:r>
                        <w:rPr/>
                        <w:t>Симонович С.В. и др. Практическая информатика. Учебное пособие для средней школы. Москва. АСТпресс.1998.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spacing w:before="0" w:after="0"/>
                        <w:ind w:left="284" w:hanging="360"/>
                        <w:rPr/>
                      </w:pPr>
                      <w:r>
                        <w:rPr/>
                        <w:t>Угринович Н. и др. Практикум по информационным технологиям. М., «Лаборатория базовых знаний», 2002г.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spacing w:before="0" w:after="0"/>
                        <w:ind w:left="284" w:hanging="360"/>
                        <w:rPr/>
                      </w:pPr>
                      <w:r>
                        <w:rPr/>
                        <w:t>Угринович Н. Д. Преподавание курса "Информатика и информационные технологии" и компьютерный практикум на CD-R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04:23:00Z</dcterms:created>
  <dc:creator>Учитель</dc:creator>
  <dc:description/>
  <cp:keywords/>
  <dc:language>en-US</dc:language>
  <cp:lastModifiedBy>укорапцукдп</cp:lastModifiedBy>
  <cp:lastPrinted>2009-10-12T17:28:00Z</cp:lastPrinted>
  <dcterms:modified xsi:type="dcterms:W3CDTF">2010-03-21T16:24:00Z</dcterms:modified>
  <cp:revision>10</cp:revision>
  <dc:subject/>
  <dc:title>«Утверждаю» Директор ОУ</dc:title>
</cp:coreProperties>
</file>